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RI VENKATESWARA UNIVERSITY, TIRUPATH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LICATION FORM FOR ON-L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L.B 3/5 YEARS COURSE EXAMIN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. YEAR/ …………. SEMES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the Stud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the Fath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/ST/BC/OBC/MBC/O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egory of Admis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ssion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L.B Exam Reg.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nor List Sl.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bil No &amp; E-Mail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fy Exam &amp; Reg.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ying Month &amp; Ye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versity/HSC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mester Exam fe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43100" cy="216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HO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FF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AFFIX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LL.B SEMESTER EXAM PAPERS APPEAR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st SEME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rd SEME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th  SEME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th  SEME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th  SEME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: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8:00Z</dcterms:created>
  <dc:creator>College</dc:creator>
  <dc:description/>
  <cp:keywords/>
  <dc:language>en-US</dc:language>
  <cp:lastModifiedBy>College</cp:lastModifiedBy>
  <cp:lastPrinted>2014-06-09T12:25:00Z</cp:lastPrinted>
  <dcterms:modified xsi:type="dcterms:W3CDTF">2014-09-02T11:18:00Z</dcterms:modified>
  <cp:revision>43</cp:revision>
  <dc:subject/>
  <dc:title/>
</cp:coreProperties>
</file>